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85" w:hanging="0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 xml:space="preserve">О результатах плановой выездной проверки территориального органа Администрации Каменского городского округа – Позарихинская сельская администрация 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Финансовым управлением Администрации Каменского городского округа проведена плановая выездная проверка осуществления расходов на обеспечение выполнения функций территориального органа и их отражение в бюджетном учете и отчетности за 2021 год, проверка соблюдения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за 2021 год в Позарихинской сельской администрации, контрольным мероприятием нарушений не выявлено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езультаты контрольного мероприятия доведены до сведения Главы городского округа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2">
    <w:name w:val=" 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Светик</dc:creator>
  <dc:description/>
  <cp:keywords/>
  <dc:language>en-US</dc:language>
  <cp:lastModifiedBy>Ревизор</cp:lastModifiedBy>
  <cp:lastPrinted>1995-11-21T17:41:00Z</cp:lastPrinted>
  <dcterms:modified xsi:type="dcterms:W3CDTF">2022-07-04T09:02:00Z</dcterms:modified>
  <cp:revision>4</cp:revision>
  <dc:subject/>
  <dc:title>О результатах плановой проверки</dc:title>
</cp:coreProperties>
</file>